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EMBARGOS À EXECUÇÃO DE SENTENÇA DE OBRIGAÇÃO DE FAZER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CELENTÍSSIMO SENHOR DOUTOR JUIZ DE DIREITO DA _______VARA CÍVE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____________, nos autos da ação____ que lhe move___, ora em execução de sentença, vem, por seu advogado infra-assinado, no prazo legal e de conformidade com o disposto nos arts. 736 e 741, no (um dos incisos de I a VII) do Código Processo Civil, apresentar os presentes embargos à execução, tendo em vista os motivos seguintes: (Aplicar Embargos à Execução-Retenção por benfeitorias, ou, se for o caso, Embargos à Execução com Exceção, com as respectivas adaptações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30:00Z</dcterms:created>
  <dc:creator>Arnaldo</dc:creator>
  <dc:description/>
  <dc:language>en-US</dc:language>
  <cp:lastModifiedBy>Arnaldo</cp:lastModifiedBy>
  <dcterms:modified xsi:type="dcterms:W3CDTF">2003-05-06T23:30:00Z</dcterms:modified>
  <cp:revision>1</cp:revision>
  <dc:subject/>
  <dc:title>EMBARGOS À EXECUÇÃO DE SENTENÇA DE OBRIGAÇÃO DE FAZER</dc:title>
</cp:coreProperties>
</file>